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6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4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8. – 22. 09. 2024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6.08. 2024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2023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10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25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20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5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2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6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4., 18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2. 09. 2024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/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do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6. 08. 2024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56. Međunarodnom obrtničkom i poduzetničkom sajmu u Celju 2024,, 18. – 22. 09. 2024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>Zrinka Debeljak</dc:creator>
  <dc:description/>
  <cp:keywords/>
  <dc:language>en-US</dc:language>
  <cp:lastModifiedBy>Dražen Horvat</cp:lastModifiedBy>
  <cp:lastPrinted>2019-04-25T12:55:00Z</cp:lastPrinted>
  <dcterms:modified xsi:type="dcterms:W3CDTF">2024-05-07T13:25:00Z</dcterms:modified>
  <cp:revision>5</cp:revision>
  <dc:subject/>
  <dc:title>PRIJAVA ZA SAJAM</dc:title>
</cp:coreProperties>
</file>