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  EVIDENCIJA I OBRAZACA ZA OBJEKTE </w:t>
      </w:r>
      <w:r>
        <w:rPr>
          <w:b/>
          <w:u w:val="single"/>
        </w:rPr>
        <w:t>NISKOG</w:t>
      </w:r>
      <w:r>
        <w:rPr/>
        <w:t xml:space="preserve"> RI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broj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stranica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dnevno ispunjavaj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prijema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temperature u rashladnim uređa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ija temperature u uređajima za skladištenje smrznute 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mjesečno ispunjavaj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kontrole šte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interne provjere mjern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e koje se ispunjavaju povrem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 edukacij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lasnost osobe o obvezi prijavljivanja bolesti koje se prenose hra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a izjava o znakovima bol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v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02"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98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VIDENCIJA PRIJEMA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160"/>
        <w:gridCol w:w="3240"/>
        <w:gridCol w:w="2700"/>
      </w:tblGrid>
      <w:tr>
        <w:trPr>
          <w:trHeight w:val="92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vlja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rsta hra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i za pri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/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U br.1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rat hrane dobavljač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vesti oznaku razloga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a zahtjevima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govorna osoba za prijem/Potpis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5"/>
        <w:gridCol w:w="5940"/>
        <w:gridCol w:w="46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EVIDENCIJA PRIJEMA HR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  <w:t>Zahtjevi za prijem hra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vjetnost vozila:</w:t>
      </w:r>
    </w:p>
    <w:p>
      <w:pPr>
        <w:pStyle w:val="Normal"/>
        <w:rPr/>
      </w:pPr>
      <w:r>
        <w:rPr>
          <w:sz w:val="22"/>
        </w:rPr>
        <w:t>Opće stanje prijevoznog sredstva (čistoća, robno susjedstvo hrane, opremljenost mjeračima temperat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gućen temperaturni režim prijevoza (hlađena, zamrznuta hrana)</w:t>
      </w:r>
    </w:p>
    <w:p>
      <w:pPr>
        <w:pStyle w:val="Normal"/>
        <w:rPr/>
      </w:pPr>
      <w:r>
        <w:rPr/>
        <w:t>Hrana</w:t>
      </w:r>
    </w:p>
    <w:p>
      <w:pPr>
        <w:pStyle w:val="Normal"/>
        <w:rPr>
          <w:sz w:val="22"/>
        </w:rPr>
      </w:pPr>
      <w:r>
        <w:rPr>
          <w:sz w:val="22"/>
        </w:rPr>
        <w:t>Rok upotrebe</w:t>
      </w:r>
    </w:p>
    <w:p>
      <w:pPr>
        <w:pStyle w:val="Normal"/>
        <w:rPr>
          <w:sz w:val="22"/>
        </w:rPr>
      </w:pPr>
      <w:r>
        <w:rPr>
          <w:sz w:val="22"/>
        </w:rPr>
        <w:t>Istaknuta deklaracija</w:t>
      </w:r>
    </w:p>
    <w:p>
      <w:pPr>
        <w:pStyle w:val="Normal"/>
        <w:rPr>
          <w:sz w:val="22"/>
        </w:rPr>
      </w:pPr>
      <w:r>
        <w:rPr>
          <w:sz w:val="22"/>
        </w:rPr>
        <w:t>Namjenska ambalaža</w:t>
      </w:r>
    </w:p>
    <w:p>
      <w:pPr>
        <w:pStyle w:val="Normal"/>
        <w:rPr>
          <w:sz w:val="22"/>
        </w:rPr>
      </w:pPr>
      <w:r>
        <w:rPr>
          <w:sz w:val="22"/>
        </w:rPr>
        <w:t>Senzorska svojstva (okus, miris, izgled)</w:t>
      </w:r>
    </w:p>
    <w:p>
      <w:pPr>
        <w:pStyle w:val="Normal"/>
        <w:rPr>
          <w:sz w:val="22"/>
        </w:rPr>
      </w:pPr>
      <w:r>
        <w:rPr>
          <w:sz w:val="22"/>
        </w:rPr>
        <w:t>Odgovarajuća klasa, kvaliteta, pecatura**</w:t>
      </w:r>
    </w:p>
    <w:p>
      <w:pPr>
        <w:pStyle w:val="Normal"/>
        <w:rPr>
          <w:sz w:val="22"/>
        </w:rPr>
      </w:pPr>
      <w:r>
        <w:rPr>
          <w:sz w:val="22"/>
        </w:rPr>
        <w:t>Temperatura hrane u dostavnom vozilu:</w:t>
      </w:r>
    </w:p>
    <w:p>
      <w:pPr>
        <w:pStyle w:val="Normal"/>
        <w:rPr>
          <w:sz w:val="22"/>
        </w:rPr>
      </w:pPr>
      <w:r>
        <w:rPr>
          <w:sz w:val="22"/>
        </w:rPr>
        <w:t>Maksimalno dopuštena temperatura transporta hrane označena na deklaraciji - za ohlađenu hranu</w:t>
      </w:r>
    </w:p>
    <w:p>
      <w:pPr>
        <w:pStyle w:val="Normal"/>
        <w:rPr>
          <w:sz w:val="22"/>
        </w:rPr>
      </w:pPr>
      <w:r>
        <w:rPr>
          <w:sz w:val="22"/>
        </w:rPr>
        <w:t>min. –18°C</w:t>
      </w:r>
      <w:r>
        <w:rPr>
          <w:bCs/>
          <w:sz w:val="22"/>
        </w:rPr>
        <w:t xml:space="preserve"> </w:t>
      </w:r>
      <w:r>
        <w:rPr>
          <w:sz w:val="22"/>
        </w:rPr>
        <w:t xml:space="preserve">(očitano na mjernom uređaju vozila ili mjereno na površini hrane infracrvenim termometrom) </w:t>
      </w:r>
      <w:r>
        <w:rPr>
          <w:bCs/>
          <w:sz w:val="22"/>
        </w:rPr>
        <w:t>- za smrznutu hranu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sporuka:</w:t>
      </w:r>
      <w:r>
        <w:rPr>
          <w:sz w:val="22"/>
        </w:rPr>
        <w:t xml:space="preserve"> Posjedovanje radne odjeće manipulanta hran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kumentacija: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a o zdravstvenom stanju pošiljke proizvoda životinjskog porijekla koja se otprema prijevoznim sredstvom u unutrašnjem prometu (obrazac HVI 1-3) ili ovjera ovlaštenog veterinara na otpremnici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Sanitarna knjižica osobe koja manipulira hrano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** </w:t>
      </w:r>
      <w:r>
        <w:rPr>
          <w:rFonts w:cs="Arial" w:ascii="Arial" w:hAnsi="Arial"/>
          <w:bCs/>
          <w:sz w:val="22"/>
        </w:rPr>
        <w:t>Neispunjenje ovih zahtjeva nije razlog za provođenje korektivnih mjera.</w:t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/>
      </w:pPr>
      <w:r>
        <w:rPr/>
        <w:t>KOREKTIVNE MJERE</w:t>
      </w:r>
      <w:r>
        <w:rPr>
          <w:sz w:val="22"/>
        </w:rPr>
        <w:t xml:space="preserve"> </w:t>
      </w:r>
      <w:r>
        <w:rPr>
          <w:b/>
          <w:bCs/>
          <w:sz w:val="22"/>
        </w:rPr>
        <w:t>(provodi i ovjerava evidenciju osoba odgovorna za prijem hrane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ranu koja ne ispunjava tražene zahtjeve ne zaprimat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 nedostacima pismeno i usmeno (ODMAH) izvijestiti voditelja objekta koji je dužan o istom pismeno obavijestiti službu nabave dobavljača. Isti su  dužni osigurati adekvatnu dostavu ili je potrebno osigurati alternativnog dobavljača hra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U slučaju nemogućnosti pravovremene nabave potrebne hrane izmjeniti jelovnik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e i otpremnice (ili njihove preslike) navedene pod j) obavezno zadržati i arhivirati. Evidenciju prijema hrane arhivirati.</w:t>
      </w:r>
    </w:p>
    <w:p>
      <w:pPr>
        <w:pStyle w:val="Normal"/>
        <w:rPr/>
      </w:pPr>
      <w:r>
        <w:rPr/>
        <w:t>Objekti srednjeg i niskog rizika kontroliraju sve navedene rizike,a ispunjavaju evidenciju samo u slučaju da hrana ne udovoljava zahtjevima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start="10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JA TEMPERATURE U RASHLADNIM UREĐAJI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eđaj: ________________________     Mjesec, godina: 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6330</wp:posOffset>
                </wp:positionV>
                <wp:extent cx="6028690" cy="644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85"/>
                              <w:gridCol w:w="1260"/>
                              <w:gridCol w:w="1579"/>
                              <w:gridCol w:w="923"/>
                              <w:gridCol w:w="918"/>
                              <w:gridCol w:w="1260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°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sob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ektivna mjer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°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sob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ektivna mje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07.45pt;mso-wrap-distance-left:0pt;mso-wrap-distance-right:9pt;mso-wrap-distance-top:0pt;mso-wrap-distance-bottom:0pt;margin-top:18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85"/>
                        <w:gridCol w:w="1260"/>
                        <w:gridCol w:w="1579"/>
                        <w:gridCol w:w="923"/>
                        <w:gridCol w:w="918"/>
                        <w:gridCol w:w="1260"/>
                        <w:gridCol w:w="1646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°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sob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ektivna mjer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°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sob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ektivna mje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A TEMPERATURE U RASHLADNIM UREĐAJIM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iljne temperature u rashladnim uređajima i kritične granice</w:t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(očitati na postavljenim mjernim uređajima 2 PUTA DNEVNO):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/>
        </w:rPr>
        <w:t>- voće i povrće</w:t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8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/>
      </w:pPr>
      <w:r>
        <w:rPr>
          <w:rFonts w:cs="Arial"/>
        </w:rPr>
        <w:t>- riba</w:t>
        <w:tab/>
        <w:tab/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- svježe meso              2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      </w:t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- mljeveno meso</w:t>
        <w:tab/>
        <w:t>1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      </w:t>
        <w:tab/>
      </w:r>
      <w:r>
        <w:rPr>
          <w:rFonts w:cs="Arial"/>
          <w:b/>
          <w:u w:val="single"/>
        </w:rPr>
        <w:t>Kritična granica</w:t>
        <w:tab/>
        <w:t>2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jaja</w:t>
        <w:tab/>
        <w:tab/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  10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/>
      </w:pPr>
      <w:r>
        <w:rPr>
          <w:rFonts w:cs="Arial"/>
        </w:rPr>
        <w:t>- mliječni proizvodi</w:t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    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mesni proizvodi</w:t>
        <w:tab/>
        <w:t>4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6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(salame i sl.)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- gotovi proizvodi</w:t>
        <w:tab/>
        <w:t>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(salate, namazi i sl.)</w:t>
      </w:r>
    </w:p>
    <w:p>
      <w:pPr>
        <w:pStyle w:val="Normal"/>
        <w:rPr/>
      </w:pPr>
      <w:r>
        <w:rPr>
          <w:rFonts w:cs="Arial"/>
        </w:rPr>
        <w:t>- slastičarski proizvodi 2</w:t>
      </w:r>
      <w:r>
        <w:rPr>
          <w:rFonts w:cs="Arial"/>
          <w:vertAlign w:val="superscript"/>
        </w:rPr>
        <w:t>0</w:t>
      </w:r>
      <w:r>
        <w:rPr>
          <w:rFonts w:cs="Arial"/>
        </w:rPr>
        <w:t>C</w:t>
        <w:tab/>
        <w:tab/>
      </w:r>
      <w:r>
        <w:rPr>
          <w:rFonts w:cs="Arial"/>
          <w:b/>
          <w:u w:val="single"/>
        </w:rPr>
        <w:t>Kritična granica</w:t>
        <w:tab/>
        <w:t>4</w:t>
      </w:r>
      <w:r>
        <w:rPr>
          <w:rFonts w:cs="Arial"/>
          <w:b/>
          <w:u w:val="single"/>
          <w:vertAlign w:val="superscript"/>
        </w:rPr>
        <w:t>0</w:t>
      </w:r>
      <w:r>
        <w:rPr>
          <w:rFonts w:cs="Arial"/>
          <w:b/>
          <w:u w:val="single"/>
        </w:rPr>
        <w:t>C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šef kuhinj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liko temperatura u rashladnim uređajima prelazi kritične vrijednosti, osoba zadužena za njeno praćenje mora o tome ODMAH obavijestiti šefa kuhin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lučaj kada kvar nije moguće brzo otkloniti (unutar 1 sata), a ne može postići potrebna temperatura, potrebno je hranu uskladištiti u drugi, temperaturom odgovarajući uređaj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Prilikom pohrane hrane, odnosno provedbe korektivnih mjera obavezno uzeti u obzir preporučeni kapacitet uređaja (prema uputama proizvođača uređaja)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p>
      <w:pPr>
        <w:pStyle w:val="Normal"/>
        <w:rPr>
          <w:rFonts w:cs="Arial"/>
        </w:rPr>
      </w:pPr>
      <w:r>
        <w:rPr>
          <w:rFonts w:cs="Arial"/>
        </w:rPr>
        <w:t>Evidenciju temperature u rashladnim uređajima arhiv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567" w:bottom="1134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CIJA TEMPERATU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 UREĐAJIMA ZA SKLADIŠTENJ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RZNUTE HRA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1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eđ</w:t>
      </w:r>
      <w:r>
        <w:rPr/>
        <w:t>aj: ________________________     Mjesec, godina: ____________________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5"/>
        <w:gridCol w:w="1260"/>
        <w:gridCol w:w="1579"/>
        <w:gridCol w:w="923"/>
        <w:gridCol w:w="918"/>
        <w:gridCol w:w="1260"/>
        <w:gridCol w:w="1646"/>
      </w:tblGrid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mp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°</w:t>
            </w:r>
            <w:r>
              <w:rPr/>
              <w:t>C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tpis osobe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ektivna mjera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74"/>
        <w:gridCol w:w="275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CIJA TEMPER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UREĐAJIMA ZA SKLADIŠT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ZNUTE HRAN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ranica: 2</w:t>
            </w:r>
            <w:r>
              <w:rPr>
                <w:rFonts w:cs="Arial"/>
              </w:rPr>
              <w:t>/</w:t>
            </w: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Kritična granica temperature u zamrzivačima je  - 18</w:t>
      </w:r>
      <w:r>
        <w:rPr>
          <w:rFonts w:cs="Arial"/>
          <w:b/>
          <w:bCs/>
          <w:u w:val="single"/>
          <w:vertAlign w:val="superscript"/>
        </w:rPr>
        <w:t>0</w:t>
      </w:r>
      <w:r>
        <w:rPr>
          <w:rFonts w:cs="Arial"/>
          <w:b/>
          <w:bCs/>
          <w:u w:val="single"/>
        </w:rPr>
        <w:t xml:space="preserve">C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u w:val="single"/>
        </w:rPr>
        <w:t>(očitati na postavljenim mjernim uređajima DVA PUTA DNEVNO)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REKTIVNE MJERE </w:t>
      </w:r>
      <w:r>
        <w:rPr>
          <w:rFonts w:cs="Arial" w:ascii="Arial" w:hAnsi="Arial"/>
          <w:b/>
          <w:bCs/>
        </w:rPr>
        <w:t>(provodi i ovjerava evidenciju šef kuhinj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liko temperatura u zamrzivačima prelazi kritičnu vrijednost, osoba zadužena za njeno praćenje mora o tome ODMAH obavijestiti šefa kuhin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lučaj kada kvar nije moguće brzo otkloniti (unutar 1 sata) ili se ne može postići potrebna temperatura, potrebno je hranu iz zamrzivača uskladištiti u drugi, temperaturom odgovarajući zamrzivač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ikom pohrane hrane, odnosno provedbe korektivnih mjera obavezno uzeti u obzir preporučeni kapacitet uređaja (prema uputama proizvođača uređaja ili oznakama u uređajima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POMENA:</w:t>
      </w:r>
    </w:p>
    <w:p>
      <w:pPr>
        <w:pStyle w:val="Normal"/>
        <w:rPr>
          <w:rFonts w:cs="Arial"/>
        </w:rPr>
      </w:pPr>
      <w:r>
        <w:rPr>
          <w:rFonts w:cs="Arial"/>
        </w:rPr>
        <w:t>Evidenciju temperature u zamrzivačima arhiv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E ŠTE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ziv objekta: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um pregleda: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thodno provedene mjere za suzbijanje štetnika (datum, izvođač, sredstvo, način aplikacije i količina upotrijebljenog sredstava 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ESTACIJA INSEKTIM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je prisutna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</w:t>
      </w:r>
      <w:r>
        <w:rPr>
          <w:b/>
          <w:bCs/>
          <w:sz w:val="20"/>
        </w:rPr>
        <w:t>MJESTO OPAŽEN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INFESTACIJE</w:t>
      </w: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uhinj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prisutna</w:t>
      </w:r>
      <w:r>
        <w:rPr>
          <w:rFonts w:cs="Arial" w:ascii="Arial" w:hAnsi="Arial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kladište namirnica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anitarni čvor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živi,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 xml:space="preserve">  uginuli</w:t>
        <w:tab/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otlovni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dru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sta insekta: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stalacije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uh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oprema i uređaji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žoha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nalizacijski sustav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rav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ostalo:____________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INFESTACIJA GLODAVCIMA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je prisutna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   </w:t>
      </w:r>
      <w:r>
        <w:rPr>
          <w:b/>
          <w:bCs/>
          <w:sz w:val="20"/>
        </w:rPr>
        <w:t>MJESTO OPAŽEN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INFESTACIJE</w:t>
      </w: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uhinja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prisutna</w:t>
      </w:r>
      <w:r>
        <w:rPr>
          <w:rFonts w:cs="Arial" w:ascii="Arial" w:hAnsi="Arial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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skladište namirnica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anitarni čvor</w:t>
        <w:tab/>
        <w:tab/>
        <w:t xml:space="preserve">       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kotlovnic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podru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rsta glodavca:     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instalacije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š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oprema i uređaji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štakor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kanalizacijski susta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ostalo: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E ŠTE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danj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stacija glodavcima je utvrđena temeljem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 xml:space="preserve">oglodanih mamaca   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uočenih fecesa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uočenih živih glod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uočenih uginulih glodavaca</w:t>
      </w:r>
      <w:r>
        <w:rPr>
          <w:rFonts w:cs="Arial" w:ascii="Arial" w:hAnsi="Arial"/>
          <w:b/>
          <w:bCs/>
        </w:rPr>
        <w:t xml:space="preserve">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ketom uposlenih</w:t>
      </w:r>
      <w:r>
        <w:rPr>
          <w:rFonts w:cs="Arial" w:ascii="Arial" w:hAnsi="Arial"/>
          <w:b/>
          <w:bCs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tragova kretanja glodav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</w:rPr>
        <w:t>oštećenja ambalaže</w:t>
      </w:r>
      <w:r>
        <w:rPr>
          <w:rFonts w:cs="Arial" w:ascii="Arial" w:hAnsi="Arial"/>
          <w:b/>
          <w:bCs/>
        </w:rPr>
        <w:t xml:space="preserve">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statka oglodane hr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EKTIVNE MJE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m se primijeti i jedna jedinka štetnika odmah obavijestiti voditelja objekta i voditelja tima koji su dužni osigurati provođenje dodatnih mjera dezinsekcije i deratizaci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a jedinka štetnika može predstavljati opasnost za sigurnost hr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govorna osoba za provedbu preventivnih mjera za suzbijanje štetnika (kontrola prisutnosti štetnika i kontakt s izvođačima) u objektu i arhiviranje zapisa je osoba određena od strane voditelja tim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vorna osoba za provedbu preventivnih mjera za suzbijanje štetnika dužna je najmanje jedanput mjesečno izvršiti kontrolu prisutnosti štetnika te ispuniti evidencijski obrazac, a kod incidenta i češć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5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CIJA INTERNE PROVJERE MJERNE OP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2160"/>
        <w:gridCol w:w="1620"/>
        <w:gridCol w:w="324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um interne prov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jerni uređ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rsta, tip, oznaka ili lokacija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gnuta temperatur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interne prov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me i potpis)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ternu provjeru mjerne opreme obavljati prema provedenoj edukaciji zaposlenika. Evidenciju interne provjere mjerne opreme obavezno arhivirati.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A EDUKACIJE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lov predavanja:_________________   Predavač:______________Godina</w:t>
        <w:softHyphen/>
        <w:softHyphen/>
        <w:softHyphen/>
        <w:softHyphen/>
        <w:softHyphen/>
        <w:softHyphen/>
        <w:softHyphen/>
        <w:softHyphen/>
        <w:softHyphen/>
        <w:t xml:space="preserve">: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74"/>
        <w:gridCol w:w="3110"/>
        <w:gridCol w:w="1620"/>
      </w:tblGrid>
      <w:tr>
        <w:trPr>
          <w:cantSplit w:val="true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me i prezime zaposle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Potpis zaposle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/ uspjeh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ciju obuke zaposlenika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: diplome, potvrde i sl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LASNOST OSOBE O OBVEZI PRIJAVLJIVANJA BOLESTI KOJE SE PRENOSE HR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ana/i _______________________ suglasan/a, da ću odmah obavijestiti nositelja prehrambene djelatnosti, te da ću, ukoliko bude potrebno, obaviti zdravstvene preglede i/ili prestati s poslom u primjeru sljedećih zdravstvenih poteško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ikom:</w:t>
      </w:r>
    </w:p>
    <w:p>
      <w:pPr>
        <w:pStyle w:val="Normal"/>
        <w:rPr/>
      </w:pPr>
      <w:r>
        <w:rPr>
          <w:rFonts w:cs="Arial" w:ascii="Arial" w:hAnsi="Arial"/>
        </w:rPr>
        <w:t>povrać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lje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gotrajnog kašlj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šene temper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ojnih promjena na koži (gnojne rane, čirevi,  itd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jedaka iz uha, nosa i oči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i put nakon što se preboli zarazna bolest, prije povratka na radno mj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pojave proljeva i/ili povraćanja u obitel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vratka na posao, po dužoj odsutnosti, ukoliko sam u tom periodu preboljela/o proljev ili sam povraćala/o ili je netko iz skupine ljudi, s kojima sam bila/o u doticaju prebolio proljev ili je povraća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pis osobe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color w:val="FF0000"/>
        </w:rPr>
      </w:pPr>
      <w:r>
        <w:rPr/>
        <w:t>Suglasnost osobe o obveznosti prijavljivanja bolesti koje se prenose hranom  obavezno arhivir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2"/>
        <w:gridCol w:w="32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itelj objekt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880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NA IZJAVA O ZNAKOVIMA BOLE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  <w:r>
              <w:rPr>
                <w:rFonts w:cs="Arial" w:ascii="Arial" w:hAnsi="Arial"/>
              </w:rPr>
              <w:t>25.02.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nje: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nica: 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a           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o mjesto</w:t>
        <w:tab/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znakova bole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720"/>
        <w:gridCol w:w="28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ovi bol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jave simptom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ć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trajni kaša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e promjene na koži, na noktima, gnojne 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cjedak iz očiju, ušiju, n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liko ste na neko od navedenih pitanja odgovorili sa DA, molimo Vas da dodatno obrazložite Vaše tegobe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đujem, da su odgovori na pitanja te dodatne informacije istini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osobe:</w:t>
        <w:tab/>
        <w:tab/>
        <w:t xml:space="preserve">                                </w:t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ručen na zdravstveni pregled: 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odgovorne osobe:</w:t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Individualnu izjavu o znakovima bolesti obavezno arhivir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ir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ob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1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6"/>
        <w:gridCol w:w="2834"/>
        <w:gridCol w:w="2206"/>
        <w:gridCol w:w="2520"/>
        <w:gridCol w:w="270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vodni kan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 kraju radnog dana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f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u neposrednoj blizini mjesta rukovanja sa hranom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do visine stro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pne površ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, a po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azna vrata u prostorije gdje se hrana priprema, prerađuje i obrađuje 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rasvjetnih tij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741"/>
        <w:gridCol w:w="2299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le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jski uređa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- sezonski objekti, 2X godišnje objekti koji rade cijelu godin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riodički, minimalno 1X godišnje- sezonski objekti, 2X godišnje objekti koji rade cijelu godinu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uređaji- fil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čki, minimalno 1X godišnj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vaonici za pranje ru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jesečno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 ZA PRANJE I ČIŠĆENJE NAMIRNIC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 ZA PRANJE I ČIŠĆENJE NAMIRNIC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kuhinjsk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za krum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kuhinjsk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4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trHeight w:val="605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ke za rezanje, panje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nu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va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315"/>
        <w:gridCol w:w="2565"/>
        <w:gridCol w:w="2160"/>
        <w:gridCol w:w="540"/>
        <w:gridCol w:w="1980"/>
        <w:gridCol w:w="2700"/>
      </w:tblGrid>
      <w:tr>
        <w:trPr>
          <w:cantSplit w:val="true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5/9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nutr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a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alna sjecka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morez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 tom radnom mjestu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kto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ć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315"/>
        <w:gridCol w:w="2565"/>
        <w:gridCol w:w="2160"/>
        <w:gridCol w:w="540"/>
        <w:gridCol w:w="1980"/>
        <w:gridCol w:w="2700"/>
      </w:tblGrid>
      <w:tr>
        <w:trPr>
          <w:cantSplit w:val="true"/>
        </w:trPr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6/9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 površ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a tople napit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ator za tople napitke i v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7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ipremu i posluživanje soka i frape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a točenje piva i bezalkoholnih pić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uputi proizvođač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uputi proizvođač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 za pranje posuđ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8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REMA ZA ČIŠĆENJE, PRANJE I SKLADIŠTE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čišćenje, pranje i dezinfekciju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POSLUŽIVANJE HRAN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za jel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u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 za posluživanje hran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suđ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upotreb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jno pranj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posluživanj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dostavu ro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9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na v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 za smeće – pom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 i pod prostora za odlaganje otp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etke na kuhinjskoj nap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dužena za pranje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 ili po zaprljanj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 ili po zaprljanju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a Na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irana ustan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ki, minimalno 1X godišnje- sezonski objekti, 2X godišnje objekti koji rade cijelu godi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čki, minimalno 1X godišnje- sezonski objekti, 2X godišnje objekti koji rade cijelu godin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potrebu Plana higijenskog održavanja prostora, pribora i opreme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3</w:t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Godina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onski propisana obavezna edukacija (NN 23/94) zaposlenika uključuj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9"/>
        <w:gridCol w:w="5580"/>
        <w:gridCol w:w="1260"/>
        <w:gridCol w:w="1260"/>
        <w:gridCol w:w="1440"/>
        <w:gridCol w:w="1440"/>
        <w:gridCol w:w="1260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ske jedi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130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nov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širenju, spriječavanju i suzbijanj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az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oko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nitarni prop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vanje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va pomo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prostorij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a, restorana, šanko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šire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širenju, spriječavanju i suzbijanj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raz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snovni pojmovi o DDD s osvrtom na ograničenja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pasnost njihove primjene u prostorijama za čuvanj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promet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oko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prostor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ovanje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va pomo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nitarni prop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gijena namirnic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e, restorana i šanko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9"/>
        <w:gridCol w:w="5623"/>
        <w:gridCol w:w="1260"/>
        <w:gridCol w:w="1227"/>
        <w:gridCol w:w="1473"/>
        <w:gridCol w:w="1440"/>
        <w:gridCol w:w="126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ske jedinic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ođač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281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rije početka rada na radnom mjestu (osnovne upu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uvjeta za spriječavanje bolesti prenosivih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čini i uvjeti pravilnog skladištenja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 mjernim uređajima (termometri)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zv.brzim testovima (oksidacija ulja, organsk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nečišćenj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punjavanje eviden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ntrolnih mjera 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stav samokontrole-osnove, uloga zaposlenik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f kuhinje ili osoba koju on odredi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t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sle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 grupa zaposle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 početka rada na radnom mjes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3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940"/>
        <w:gridCol w:w="1080"/>
        <w:gridCol w:w="12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.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ematske jedin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332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otrebna za održavanje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trenutno važećih zakona i pravilnika i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dručja koji reguliraju zdravstenu ispravnost hran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anitarno-tehničke uvjete subjekata u poslovanju s 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uvjeta za spriječavanje bolesti uzrokovanih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hranom (preduvjetni programi, uvjeti manipuliranja 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kladištenja hra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rste opasnosti u procesu rada s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rakteristike patogenih mikroorganiz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navanje principa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loga i važnost ljudskog faktora za održavan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stupci sa nesukladnim proizvodom (prijem, tijek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d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a mjernim uređajima (termometri)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rektivnih mjera 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 zaposl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mogućih utjecaja samog ra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dravstvenu ispravnost hra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telj tim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jski stručni surad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kuhinje, restorana i šank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 godišnj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trebu Plana obuke zaposlenika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 za zamrzav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anje bijelog suđ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a uputama proizvođača za servisiranj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e izložbene vitr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m godišnje (u sklopu redovitog održavanja)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i stolo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 za pripremu i posluživanje prirodnog so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u vodič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mjesečno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e na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om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učni rashladni uređaj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kom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i za pripremu toplih napita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a uputama proizvođača za servisiranj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trebu Plana preventivnog održavanja opreme odobrava voditelj objek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sprovedenom preventivnom održavanju opreme obavezno arhivirat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86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5.02.2009.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 01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stori: Svi prostori u kojima se manipulira hrano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4"/>
        <w:gridCol w:w="4637"/>
        <w:gridCol w:w="1436"/>
        <w:gridCol w:w="517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orak</w:t>
            </w:r>
          </w:p>
        </w:tc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uzorkovanja i određivanja zdravstvene ispravnosti / mikrobiološke čistoće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ač</w:t>
            </w:r>
          </w:p>
        </w:tc>
        <w:tc>
          <w:tcPr>
            <w:tcW w:w="5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stalost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Hladno predje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razne salate i/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oplo/glavno je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/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Kolač ili sladoled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vilnik o mikrobiološkim standardima za namirnice (N.N. br 46/94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načinu uzimanja uzoraka odnosno o metodama za obavljanje analiza i superanaliza namirnica i predmeta opće uporabe (N.N. br. 58/9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mikrobiološkim kriterijima za hranu ( N.N. 74/08)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lašteni laboratorij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inimalno 2x godišnj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zimajući hranu koja se procjeni kao značajna za provjeru nadzora nad KKT ili u skladu s propisima.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ršine opreme, uređaja, pribora, ruke osoba koje u toku proizvodnje dolaze u dodir sa hranom/ uzorak koji će se uzeti procjenjuje se na licu mjesta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ravilnik o normativima mikrobiološke čistoće i metode njenog određivanja (metoda otiska) (N.N. br. 46/94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Verifikacija plana samokont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lašteni laboratorij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Minimalno 2x godišnje </w:t>
            </w:r>
            <w:r>
              <w:rPr>
                <w:rFonts w:cs="Arial" w:ascii="Arial" w:hAnsi="Arial"/>
                <w:sz w:val="20"/>
              </w:rPr>
              <w:t>uzimajući otiske na mjestima koja se procjene kao značajna za provjeru nadzora održavanja higijene kao osnovnog preduvjeta za funkcioniranje HACCP sustava ili u skladu s propisima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oliko se mikrobiološka čistoća procjeni kao </w:t>
            </w:r>
            <w:r>
              <w:rPr>
                <w:rFonts w:cs="Arial" w:ascii="Arial" w:hAnsi="Arial"/>
                <w:color w:val="FF0000"/>
                <w:sz w:val="20"/>
              </w:rPr>
              <w:t>nezadovoljavajuća</w:t>
            </w:r>
            <w:r>
              <w:rPr>
                <w:rFonts w:cs="Arial" w:ascii="Arial" w:hAnsi="Arial"/>
                <w:sz w:val="20"/>
              </w:rPr>
              <w:t xml:space="preserve"> potrebno je vršiti pojačani nadzor povećanjem učestalosti uzorkovanja </w:t>
            </w:r>
            <w:r>
              <w:rPr>
                <w:rFonts w:cs="Arial" w:ascii="Arial" w:hAnsi="Arial"/>
                <w:color w:val="FF0000"/>
                <w:sz w:val="20"/>
              </w:rPr>
              <w:t>do zadovoljenja mikrobiološke čistoće</w:t>
            </w:r>
            <w:r>
              <w:rPr>
                <w:rFonts w:cs="Arial" w:ascii="Arial" w:hAnsi="Arial"/>
                <w:sz w:val="20"/>
              </w:rPr>
              <w:t xml:space="preserve"> uz poduzimanja detaljnog čišćen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rezultatima uzorkovanja hrane i utvrđivanju mikrobiološke čistoće obavezno arhivirat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govorna osoba za provedbu Plana objektivne kontrole i arhiviranje izvještaja je voditelj objekta ili osoba koju voditelj odred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134" w:footer="709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zdanje I, Hrvatska obrtnička komora i Nastavni zavod za javno zdravstvo PGŽ, veljača 2009</w:t>
    </w:r>
    <w:r>
      <w:rPr/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first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zdanje I, Hrvatska obrtnička komora i Nastavni zavod za javno zdravstvo PGŽ, veljača 2009                     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color w:val="333399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naslovChar">
    <w:name w:val="Podnaslov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0:00Z</dcterms:created>
  <dc:creator>Radojka Kljakic</dc:creator>
  <dc:description/>
  <cp:keywords/>
  <dc:language>en-US</dc:language>
  <cp:lastModifiedBy>Ivica Štambuk</cp:lastModifiedBy>
  <cp:lastPrinted>2009-02-20T10:10:00Z</cp:lastPrinted>
  <dcterms:modified xsi:type="dcterms:W3CDTF">2009-02-27T12:09:00Z</dcterms:modified>
  <cp:revision>5</cp:revision>
  <dc:subject/>
  <dc:title/>
</cp:coreProperties>
</file>