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 EVIDENCIJA I OBRAZACA ZA OBJEKTE </w:t>
      </w:r>
      <w:r>
        <w:rPr>
          <w:b/>
          <w:u w:val="single"/>
        </w:rPr>
        <w:t>SREDNJEG</w:t>
      </w:r>
      <w:r>
        <w:rPr/>
        <w:t xml:space="preserve"> RI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broj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stra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dnevno ispunjavaj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aćenja kritične kontrolne točke (KKT) termička obrada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aćenja kritične kontrolne točke (KKT) hlađenje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ijema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u rashladnim uređa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u uređajima za skladištenje smrznute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čuvanja hrane na top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ija temperature hladnog s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čišćenja, pranja i dezinfekcije uređaja, pribora, opreme, radnih površina, podova i zi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mjesečno ispunjavaj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kontrole šte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interne provjere mjern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ije koje se ispunjavaju povremen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edukacij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asnost osobe o obvezi prijavljivanja bolesti koje se prenose hra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a izjava o znakovima bo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Verifikacija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9"/>
        <w:gridCol w:w="1440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9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8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PRAĆENJA KRITIČ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E TOČ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čka obrada/ podgrijavanje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1261"/>
        <w:gridCol w:w="1620"/>
        <w:gridCol w:w="1800"/>
        <w:gridCol w:w="1440"/>
        <w:gridCol w:w="1620"/>
        <w:gridCol w:w="1800"/>
        <w:gridCol w:w="2160"/>
      </w:tblGrid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tum/</w:t>
            </w:r>
          </w:p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o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 sar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arža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ivna mj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otpis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(sat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C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(sat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(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5"/>
        <w:gridCol w:w="5940"/>
        <w:gridCol w:w="46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: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PRAĆENJA KRITIČ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E TOČK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Termička obrada/ podgrijavanje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Kritična granica temperature za termičku obradu hrane je 73C tijekom 30 sekund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u mjeriti ubodnim termometrom u središtu velikIh komada mesa i ribe koja se termički obrađuje. Učestalost mjere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jekom ili odmah nakon termičke obrade hrane u uređajima i opremi (konvektomat, pećnica, kotao, mikrovalna pećnica, posud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ac šarža 2. koristiti prema potrebi (ukoliko se priprema veći broj sarži potrebno je više evidentiranja parametar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ä</w:t>
      </w:r>
      <w:r>
        <w:rPr>
          <w:rFonts w:cs="Arial" w:ascii="Arial" w:hAnsi="Arial"/>
          <w:b/>
          <w:bCs/>
          <w:sz w:val="28"/>
          <w:u w:val="single"/>
        </w:rPr>
        <w:t>TERMIČKA OBRADA PODRAZUMIJEVA I PODGRIJAVANJE HRANE!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osoba koja obavlja termičku obradu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koliko temperatura nije dostigl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kritičnu granicu, osoba koja obavlja proces mora podešavanjem temperature i trajanja termičke obrade postići traženu vrijedno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odstupanjima obavijestiti šefa kuhinje ili njegovog zamj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videnciju temperature termičke obrade hrane arhivirat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start="10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JA PRAĆENJA KRITIČNE KONTROLNE TOČ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đenje h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47"/>
        <w:gridCol w:w="1327"/>
        <w:gridCol w:w="1554"/>
        <w:gridCol w:w="1736"/>
        <w:gridCol w:w="144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Vrsta hran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cij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 (ºC)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mp. hrane adekvatna nakon 6 sati (DA/NE)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pis osobe zadužene za hlađenje hra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tivna mjera potpis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0"/>
        <w:gridCol w:w="10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JA PRAĆENJA KRITIČNE KONTROLNE TOČ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đenje h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rmički obrađena hrana se hladi do 60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 na ambijentalnoj temperaturi (maksimalno 30 minuta), a nakon toga se mora brzo rashladiti u rashladnim uređajima na 10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 za 4 sata, odnosno do 4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 xml:space="preserve">C za ukupno 6 sati.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eraturu mjeriti ubodnim termometrom u središtu hra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hrane kojoj se temperatura ne može mjeriti ubodnim termometrom (npr. tvrdo kuhana jaja) upisati temperaturu rashladnog uređa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čestalost mjere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kon završetka termičke obrade (inicijalna temperatu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akon šest sati hlađenj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KTIVNE MJERE (provodi i ovjerava evidenciju šef kuhinj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oliko se ne može postići tražena temperatura, osoba koja obavlja proces mora o tome ODMAH obavijestiti šefa kuhi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guće je snižavanje temperature hlađenja ili smanjivanje sloja hlađene namirnice kako bi se postigla zahtjevana tempera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praćenja kritične kontrolne točke 2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start="102"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8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160"/>
        <w:gridCol w:w="3240"/>
        <w:gridCol w:w="2700"/>
      </w:tblGrid>
      <w:tr>
        <w:trPr>
          <w:trHeight w:val="9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vlja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rsta hra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i za pri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/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U br.1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rat hrane dobavljač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vesti oznaku razloga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a zahtjevima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 za prijem/Potpis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5"/>
        <w:gridCol w:w="5940"/>
        <w:gridCol w:w="46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  <w:t>Zahtjevi za prijem hr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vjetnost vozila:</w:t>
      </w:r>
    </w:p>
    <w:p>
      <w:pPr>
        <w:pStyle w:val="Normal"/>
        <w:rPr/>
      </w:pPr>
      <w:r>
        <w:rPr>
          <w:sz w:val="22"/>
        </w:rPr>
        <w:t>Opće stanje prijevoznog sredstva (čistoća, robno susjedstvo hrane, opremljenost mjeračima temper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gućen temperaturni režim prijevoza (hlađena, zamrznuta hrana)</w:t>
      </w:r>
    </w:p>
    <w:p>
      <w:pPr>
        <w:pStyle w:val="Normal"/>
        <w:rPr/>
      </w:pPr>
      <w:r>
        <w:rPr/>
        <w:t>Hrana</w:t>
      </w:r>
    </w:p>
    <w:p>
      <w:pPr>
        <w:pStyle w:val="Normal"/>
        <w:rPr>
          <w:sz w:val="22"/>
        </w:rPr>
      </w:pPr>
      <w:r>
        <w:rPr>
          <w:sz w:val="22"/>
        </w:rPr>
        <w:t>Rok upotrebe</w:t>
      </w:r>
    </w:p>
    <w:p>
      <w:pPr>
        <w:pStyle w:val="Normal"/>
        <w:rPr>
          <w:sz w:val="22"/>
        </w:rPr>
      </w:pPr>
      <w:r>
        <w:rPr>
          <w:sz w:val="22"/>
        </w:rPr>
        <w:t>Istaknuta deklaracija</w:t>
      </w:r>
    </w:p>
    <w:p>
      <w:pPr>
        <w:pStyle w:val="Normal"/>
        <w:rPr>
          <w:sz w:val="22"/>
        </w:rPr>
      </w:pPr>
      <w:r>
        <w:rPr>
          <w:sz w:val="22"/>
        </w:rPr>
        <w:t>Namjenska ambalaža</w:t>
      </w:r>
    </w:p>
    <w:p>
      <w:pPr>
        <w:pStyle w:val="Normal"/>
        <w:rPr>
          <w:sz w:val="22"/>
        </w:rPr>
      </w:pPr>
      <w:r>
        <w:rPr>
          <w:sz w:val="22"/>
        </w:rPr>
        <w:t>Senzorska svojstva (okus, miris, izgled)</w:t>
      </w:r>
    </w:p>
    <w:p>
      <w:pPr>
        <w:pStyle w:val="Normal"/>
        <w:rPr>
          <w:sz w:val="22"/>
        </w:rPr>
      </w:pPr>
      <w:r>
        <w:rPr>
          <w:sz w:val="22"/>
        </w:rPr>
        <w:t>Odgovarajuća klasa, kvaliteta, pecatura**</w:t>
      </w:r>
    </w:p>
    <w:p>
      <w:pPr>
        <w:pStyle w:val="Normal"/>
        <w:rPr>
          <w:sz w:val="22"/>
        </w:rPr>
      </w:pPr>
      <w:r>
        <w:rPr>
          <w:sz w:val="22"/>
        </w:rPr>
        <w:t>Temperatura hrane u dostavnom vozilu:</w:t>
      </w:r>
    </w:p>
    <w:p>
      <w:pPr>
        <w:pStyle w:val="Normal"/>
        <w:rPr>
          <w:sz w:val="22"/>
        </w:rPr>
      </w:pPr>
      <w:r>
        <w:rPr>
          <w:sz w:val="22"/>
        </w:rPr>
        <w:t>Maksimalno dopuštena temperatura transporta hrane označena na deklaraciji - za ohlađenu hranu</w:t>
      </w:r>
    </w:p>
    <w:p>
      <w:pPr>
        <w:pStyle w:val="Normal"/>
        <w:rPr>
          <w:sz w:val="22"/>
        </w:rPr>
      </w:pPr>
      <w:r>
        <w:rPr>
          <w:sz w:val="22"/>
        </w:rPr>
        <w:t>min. –18°C</w:t>
      </w:r>
      <w:r>
        <w:rPr>
          <w:bCs/>
          <w:sz w:val="22"/>
        </w:rPr>
        <w:t xml:space="preserve"> </w:t>
      </w:r>
      <w:r>
        <w:rPr>
          <w:sz w:val="22"/>
        </w:rPr>
        <w:t xml:space="preserve">(očitano na mjernom uređaju vozila ili mjereno na površini hrane infracrvenim termometrom) </w:t>
      </w:r>
      <w:r>
        <w:rPr>
          <w:bCs/>
          <w:sz w:val="22"/>
        </w:rPr>
        <w:t>- za smrznutu hran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sporuka:</w:t>
      </w:r>
      <w:r>
        <w:rPr>
          <w:sz w:val="22"/>
        </w:rPr>
        <w:t xml:space="preserve"> Posjedovanje radne odjeće manipulanta hran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kumentacija: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a o zdravstvenom stanju pošiljke proizvoda životinjskog porijekla koja se otprema prijevoznim sredstvom u unutrašnjem prometu (obrazac HVI 1-3) ili ovjera ovlaštenog veterinara na otpremnici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Sanitarna knjižica osobe koja manipulira hrano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** </w:t>
      </w:r>
      <w:r>
        <w:rPr>
          <w:rFonts w:cs="Arial" w:ascii="Arial" w:hAnsi="Arial"/>
          <w:bCs/>
          <w:sz w:val="22"/>
        </w:rPr>
        <w:t>Neispunjenje ovih zahtjeva nije razlog za provođenje korektivnih mjera.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/>
      </w:pPr>
      <w:r>
        <w:rPr/>
        <w:t>KOREKTIVNE MJERE</w:t>
      </w:r>
      <w:r>
        <w:rPr>
          <w:sz w:val="22"/>
        </w:rPr>
        <w:t xml:space="preserve"> </w:t>
      </w:r>
      <w:r>
        <w:rPr>
          <w:b/>
          <w:bCs/>
          <w:sz w:val="22"/>
        </w:rPr>
        <w:t>(provodi i ovjerava evidenciju osoba odgovorna za prijem hran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ranu koja ne ispunjava tražene zahtjeve ne zaprima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 nedostacima pismeno i usmeno (ODMAH) izvijestiti voditelja objekta koji je dužan o istom pismeno obavijestiti službu nabave dobavljača. Isti su  dužni osigurati adekvatnu dostavu ili je potrebno osigurati alternativnog dobavljača hra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U slučaju nemogućnosti pravovremene nabave potrebne hrane izmjeniti jelovnik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e i otpremnice (ili njihove preslike) navedene pod j) obavezno zadržati i arhivirati. Evidenciju prijema hrane arhivirati.</w:t>
      </w:r>
    </w:p>
    <w:p>
      <w:pPr>
        <w:pStyle w:val="Normal"/>
        <w:rPr/>
      </w:pPr>
      <w:r>
        <w:rPr/>
        <w:t>Objekti srednjeg i niskog rizika kontroliraju sve navedene rizike,a ispunjavaju evidenciju samo u slučaju da hrana ne udovoljava zahtjevim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U RASHLADNIM UREĐAJI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đaj: ________________________     M</w:t>
      </w:r>
      <w:r>
        <w:rPr/>
        <w:t>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A TEMPERATURE U RASHLADNIM UREĐAJIM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iljne temperature u rashladnim uređajima i kritične granice</w:t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(očitati na postavljenim mjernim uređajima 2 PUTA DNEVNO)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</w:rPr>
        <w:t>- voće i povrće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8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riba</w:t>
        <w:tab/>
        <w:tab/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- svježe meso              2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- mljeveno meso</w:t>
        <w:tab/>
        <w:t>1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2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jaja</w:t>
        <w:tab/>
        <w:tab/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10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mliječn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  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mesni proizvodi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6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me i sl.)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gotov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te, namazi i sl.)</w:t>
      </w:r>
    </w:p>
    <w:p>
      <w:pPr>
        <w:pStyle w:val="Normal"/>
        <w:rPr/>
      </w:pPr>
      <w:r>
        <w:rPr>
          <w:rFonts w:cs="Arial"/>
        </w:rPr>
        <w:t>- slastičarski proizvodi 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rashladnim uređajima prelazi kritične vrijednosti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lučaj kada kvar nije moguće brzo otkloniti (unutar 1 sata), a ne može postići potrebna temperatura, potrebno je hranu uskladištiti u drugi, temperaturom odgovarajući uređaj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Prilikom pohrane hrane, odnosno provedbe korektivnih mjera obavezno uzeti u obzir preporučeni kapacitet uređaja (prema uputama proizvođača uređaja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>
          <w:rFonts w:cs="Arial"/>
        </w:rPr>
      </w:pPr>
      <w:r>
        <w:rPr>
          <w:rFonts w:cs="Arial"/>
        </w:rPr>
        <w:t>Evidenciju temperature u rashladnim uređaj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 UREĐAJIMA ZA SKLADIŠTENJ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RZNUTE HRA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đ</w:t>
      </w:r>
      <w:r>
        <w:rPr/>
        <w:t>aj: ________________________     M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UREĐAJIMA ZA SKLADIŠT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ZNUTE HRA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Kritična granica temperature u zamrzivačima je  - 18</w:t>
      </w:r>
      <w:r>
        <w:rPr>
          <w:rFonts w:cs="Arial"/>
          <w:b/>
          <w:bCs/>
          <w:u w:val="single"/>
          <w:vertAlign w:val="superscript"/>
        </w:rPr>
        <w:t>0</w:t>
      </w:r>
      <w:r>
        <w:rPr>
          <w:rFonts w:cs="Arial"/>
          <w:b/>
          <w:bCs/>
          <w:u w:val="single"/>
        </w:rPr>
        <w:t xml:space="preserve">C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u w:val="single"/>
        </w:rPr>
        <w:t>(očitati na postavljenim mjernim uređajima DVA PUTA DNEVNO)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zamrzivačima prelazi kritičnu vrijednost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lučaj kada kvar nije moguće brzo otkloniti (unutar 1 sata) ili se ne može postići potrebna temperatura, potrebno je hranu iz zamrzivača uskladištiti u drugi, temperaturom odgovarajući zamrziva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ikom pohrane hrane, odnosno provedbe korektivnih mjera obavezno uzeti u obzir preporučeni kapacitet uređaja (prema uputama proizvođača uređaja ili oznakama u uređajima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>
          <w:rFonts w:cs="Arial"/>
        </w:rPr>
      </w:pPr>
      <w:r>
        <w:rPr>
          <w:rFonts w:cs="Arial"/>
        </w:rPr>
        <w:t>Evidenciju temperature u zamrzivač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CIJA TEMPERATURE  ČUVANJA HRANE  NA TOP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or: ________________    Datum: od: __________  do: _________  godina: 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980"/>
        <w:gridCol w:w="2549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čki obrađena namir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 t/ ˚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osobe zadužene za mjerenje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ivna mjera-potpis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CIJA TEMPERATURE ČUVANJA HRANE NA TOP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ritična granica za čuvanje hrane na toplom je 65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u w:val="single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mjerenja temperatur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peraturu u toplom lancu mjeriti ubodnim termometr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stalost mjerenja na toplom stolu u kuhinj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posredno po odlaganju hrane u topli stol t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Još jednom tijekom izlaganja ukoliko je izlaganje kraće od 4 sat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Još dva puta tijekom izlaganja ukoliko je izlaganje dulje od 4 s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Učestalost mjerenja na toplom stolu u restoran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sredno po odlaganju hrane u topli sto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rana može biti poslužena na toplom stolu u restoranu maksimalno dva s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KTIVNE MJERE (provodi i ovjerava evidenciju odgovorna osoba za praćenje temperatu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temperatura hrane poslužene u toplom lancu prelazi kritičnu vrijednost, osoba zadužena za njeno praćenje mora takvu hranu podgrijati ako je bila kraće od dva sata na temperaturi nižoj od 6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Dozvoljeno je samo jedanput podgrijavati hra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je hrana bila već jedanput podgrijana ili je hrana bila dulje od dva sata na temperaturi ispod granične vrijednosti istu treba ukloniti iz toplog lanca (bez mogućnosti ponovnog posluživanja) i o tome obavijestiti šefa kuhinj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videnciju temperature čuvanja hrane na toplom arhivirat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HLADNOG ST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đaj: ________________________     M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HLADNOG STOL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Kritična granica za hladni stol je 8</w:t>
      </w:r>
      <w:r>
        <w:rPr>
          <w:rFonts w:cs="Arial"/>
          <w:b/>
          <w:bCs/>
          <w:u w:val="single"/>
          <w:vertAlign w:val="superscript"/>
        </w:rPr>
        <w:t>0</w:t>
      </w:r>
      <w:r>
        <w:rPr>
          <w:rFonts w:cs="Arial"/>
          <w:b/>
          <w:bCs/>
          <w:u w:val="single"/>
        </w:rPr>
        <w:t>C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čin mjerenja temperatur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čitati temperaturu sa pokazivača il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mperaturu hrane na hladnom stolu mjeriti infracrvenim termometrom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čestalost mjerenja:</w:t>
      </w:r>
    </w:p>
    <w:p>
      <w:pPr>
        <w:pStyle w:val="Normal"/>
        <w:rPr/>
      </w:pPr>
      <w:r>
        <w:rPr>
          <w:rFonts w:cs="Arial"/>
          <w:b/>
          <w:bCs/>
        </w:rPr>
        <w:t>na početku posluživanja (prilikom postavljanja hrane u vitrinu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rana može biti poslužena na hladnom stolu maksimalno dva sat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KTIVNE MJERE (provodi i ovjerava evidenciju odgovorna osoba za praćenje temperatu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temperatura hladnog stola prelazi kritičnu vrijednost, osoba zadužena za njeno praćenje mora posluženu hranu ukloniti sa stola (bez mogućnosti ponovnog posluživanja) i o tome obavijestiti šefa kuhi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videnciju temperature hladnog stola arhivirat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06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525"/>
        <w:gridCol w:w="414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JA ČIŠĆENJA, PRANJA I DEZINFEKCIJE UREĐAJA, PRIBORA, OPREME, RADNIH POVRŠINA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PODOVA I ZID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Prostor: _____________________________________     Mjesec, godina: ________________</w:t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1620"/>
        <w:gridCol w:w="1620"/>
        <w:gridCol w:w="900"/>
        <w:gridCol w:w="1620"/>
        <w:gridCol w:w="1620"/>
        <w:gridCol w:w="239"/>
        <w:gridCol w:w="2463"/>
      </w:tblGrid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tpis osoba zaduženih za čišćenje, pranje i dezinfekciju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pis osoba zaduženih za tjednu kontrolu ispunjavanja evidencije:</w:t>
            </w:r>
          </w:p>
        </w:tc>
      </w:tr>
      <w:tr>
        <w:trPr>
          <w:trHeight w:val="19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na 2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95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um i potpis</w:t>
            </w:r>
          </w:p>
        </w:tc>
      </w:tr>
      <w:tr>
        <w:trPr>
          <w:trHeight w:val="356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pomena: Čišćenje provoditi sukladno Planu higijenskog održavanja prostora, pribora i opreme. </w:t>
      </w:r>
    </w:p>
    <w:p>
      <w:pPr>
        <w:pStyle w:val="Normal"/>
        <w:rPr/>
      </w:pPr>
      <w:r>
        <w:rPr/>
        <w:t>Vlastoručnim potpisom se garantira da je čišćenje provedeno sukladno Planu higijenskog održavanja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623" w:footer="567" w:bottom="623"/>
          <w:pgNumType w:start="11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ziv objekta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um pregleda: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thodno provedene mjere za suzbijanje štetnika (datum, izvođač, sredstvo, način aplikacije i količina upotrijebljenog sredstava 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ESTACIJA INSEKT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anitarni čvor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ivi,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  uginuli</w:t>
        <w:tab/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insekt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uh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žoha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rav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INFESTACIJA GLODAVC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anitarni čvor</w:t>
        <w:tab/>
        <w:tab/>
        <w:t xml:space="preserve">       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glodavc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š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štako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dan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stacija glodavcima je utvrđena temeljem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oglodanih mamaca  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fecesa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živih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uočenih uginulih glodavaca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ketom uposlenih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ragova kretanja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oštećenja ambalaže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statka oglodane hr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EKTIVNE MJE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m se primijeti i jedna jedinka štetnika odmah obavijestiti voditelja objekta i voditelja tima koji su dužni osigurati provođenje dodatnih mjera dezinsekcije i deratizaci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a jedinka štetnika može predstavljati opasnost za sigurnost hr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govorna osoba za provedbu preventivnih mjera za suzbijanje štetnika (kontrola prisutnosti štetnika i kontakt s izvođačima) u objektu i arhiviranje zapisa je osoba određena od strane voditelja tim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na osoba za provedbu preventivnih mjera za suzbijanje štetnika dužna je najmanje jedanput mjesečno izvršiti kontrolu prisutnosti štetnika te ispuniti evidencijski obrazac, a kod incidenta i češć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CIJA INTERNE PROVJERE MJERNE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2160"/>
        <w:gridCol w:w="1620"/>
        <w:gridCol w:w="324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um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jerni uređ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rsta, tip, oznaka ili lokacija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gnuta temperatur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me i potpis)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ternu provjeru mjerne opreme obavljati prema provedenoj edukaciji zaposlenika.Evidenciju interne provjere mjerne opreme obavezno arhivirati.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 EDUKACI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lov predavanja:_________________   Predavač:______________Godina</w:t>
        <w:softHyphen/>
        <w:softHyphen/>
        <w:softHyphen/>
        <w:softHyphen/>
        <w:softHyphen/>
        <w:softHyphen/>
        <w:softHyphen/>
        <w:softHyphen/>
        <w:softHyphen/>
        <w:t xml:space="preserve">: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74"/>
        <w:gridCol w:w="3110"/>
        <w:gridCol w:w="1620"/>
      </w:tblGrid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me i prezime zaposle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Potpis zaposle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/ uspjeh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uke zaposlenika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: diplome, potvrde i sl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LASNOST OSOBE O OBVEZI PRIJAVLJIVANJA BOLESTI KOJE SE PRENOSE HR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pisana/i _______________________ suglasan/a, da ću odmah obavijestiti nositelja prehrambene djelatnosti, te da ću, ukoliko bude potrebno, obaviti zdravstvene preglede i/ili prestati s poslom u primjeru sljedećih zdravstvenih poteško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i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raćanja,</w:t>
      </w:r>
    </w:p>
    <w:p>
      <w:pPr>
        <w:pStyle w:val="Normal"/>
        <w:rPr/>
      </w:pPr>
      <w:r>
        <w:rPr>
          <w:rFonts w:cs="Arial" w:ascii="Arial" w:hAnsi="Arial"/>
        </w:rPr>
        <w:t>prolje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gotrajnog kašlj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šene temper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ojnih promjena na koži (gnojne rane, čirevi,  itd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jedaka iz uha, nosa i oči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i put nakon što se preboli zarazna bolest, prije povratka na radno mj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pojave proljeva i/ili povraćanja u obitel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vratka na posao, po dužoj odsutnosti, ukoliko sam u tom periodu preboljela/o proljev ili sam povraćala/o ili je netko iz skupine ljudi, s kojima sam bila/o u doticaju prebolio proljev ili je povraća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pis osobe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FF0000"/>
        </w:rPr>
      </w:pPr>
      <w:r>
        <w:rPr/>
        <w:t>Suglasnost osobe o obveznosti prijavljivanja bolesti koje se prenose hranom  obavezno arhivir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itelj objekt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88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NA IZJAVA O ZNAKOVIMA BOLE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          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o mjesto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znakova bole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720"/>
        <w:gridCol w:w="28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ovi bol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jave simpto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ć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trajni kaš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e promjene na koži, na noktima, gnojne 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jedak iz očiju, ušiju, n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ste na neko od navedenih pitanja odgovorili sa DA, molimo Vas da dodatno obrazložite Vaše tegob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đujem, da su odgovori na pitanja te dodatne informacije istin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sobe:</w:t>
        <w:tab/>
        <w:tab/>
        <w:t xml:space="preserve">                                </w:t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ručen na zdravstveni pregled: 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dgovorne osobe:</w:t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Individualnu izjavu o znakovima bolesti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KACIJA HACCP P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is proizvoda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Povećan broj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vi proizvodi odgovaraju postojećem o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Novi proizvodi opisani u opisu proiz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ijagram tijek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ijek proizvodnje promijenje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ijagrami tijeka revidi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Dijagrami tijeka potvrđeni u prostoru proizvod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naliza opasnosti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Za sve proizvode napravljena detaljna analiza opasnosti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83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Novi momenti proizvodnje koji mogu utjecati na zdravstvenu ispravnost hr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382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Novi momenti uključeni u postojeću analizu opas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Analizirane sve potencijalne opasn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KT i nadzor nad njim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dentificirane KKT u svim procesima proizvodn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redno vođenje nadzora nad K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) Potvrda funkcioniranja nadzora nad KKT kroz mikrobiološke i kemijske analize nasumce uzetih uzoraka najmanje 2x godiš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00"/>
        <w:gridCol w:w="1800"/>
      </w:tblGrid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Dokumenti i evidencije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Uredno vođenje obrazac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okumenti uredno kontrolirani, datumirani i ažuri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Usklađenost plana sa važećim zakonskim propisima</w:t>
            </w:r>
          </w:p>
        </w:tc>
      </w:tr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Praćenje novina u zakonskoj regulativi i prilagođavanje HACCP plana istim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Opaske uočenih nedostataka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8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vjera zapi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rovjeru obavio/l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) Odgovorna osob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115"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6"/>
        <w:gridCol w:w="2834"/>
        <w:gridCol w:w="2206"/>
        <w:gridCol w:w="2520"/>
        <w:gridCol w:w="270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vodni kan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u neposrednoj blizini mjesta rukovanja sa hran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do visine stro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pne površ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, a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zna vrata u prostorije gdje se hrana priprema, prerađuje i obrađuje 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asvjetnih ti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741"/>
        <w:gridCol w:w="2299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le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jski uređa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uređaji- fil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vaonici za pranje r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jesečno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krum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4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trHeight w:val="605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ke za rezanje, panje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nu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va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5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nut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a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alna sjecka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morez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 tom radnom mjestu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kt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6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 površ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ple napit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ator za tople napitke i v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7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soka i frape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čenje piva i bezalkoholnih pić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pranje posuđ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8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REMA ZA ČIŠĆENJE, PRANJE I SKLADIŠTE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čišćenje, pranje i dezinfekciju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POSLUŽIVANJE HRAN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jel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 za posluživanje hran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posluživanj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dostavu ro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9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na v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 za smeće – pom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 i pod prostora za odlaganje otp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tke na kuhinjskoj nap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a Na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irana ustan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potrebu Plana higijenskog održavanja prostora, pribora i opreme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3</w:t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Godina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onski propisana obavezna edukacija (NN 23/94) zaposlenika uključuj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9"/>
        <w:gridCol w:w="5580"/>
        <w:gridCol w:w="1260"/>
        <w:gridCol w:w="1260"/>
        <w:gridCol w:w="1440"/>
        <w:gridCol w:w="1440"/>
        <w:gridCol w:w="1260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ske jed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130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nov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a, restorana,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šire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DDD s osvrtom na ograniče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pasnost njihove primjene u prostorijama za čuvanj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promet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5623"/>
        <w:gridCol w:w="1260"/>
        <w:gridCol w:w="1227"/>
        <w:gridCol w:w="1473"/>
        <w:gridCol w:w="1440"/>
        <w:gridCol w:w="12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ske jedinic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đač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281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rije početka rada na radnom mjestu (osnovne upu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prenosiv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čini i uvjeti pravilnog skladištenja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 mjernim uređajima (termometri)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zv.brzim testovima (oksidacija ulja, organsk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čišćenj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punjavanje eviden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ntrolnih mjera 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stav samokontrole-osnove, uloga zaposlenik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f kuhinje ili osoba koju on odredi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t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e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 grupa zaposle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 početka rada na radnom mjes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3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1080"/>
        <w:gridCol w:w="12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.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matske jedin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332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otrebna za održavanje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trenutno važećih zakona i pravilnika i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dručja koji reguliraju zdravstenu ispravnost hran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anitarno-tehničke uvjete subjekata u poslovanju s 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uzrokovan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hranom (preduvjetni programi, uvjeti manipulira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kladištenja hra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rste opasnosti u procesu rada s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rakteristike patogenih mikroorganiz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navanje principa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loga i važnost ljudskog faktora za održavan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stupci sa nesukladnim proizvodom (prijem, tijek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d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a mjernim uređajima (termometri)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rektivnih mjera 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 zaposl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mogućih utjecaja samog ra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dravstvenu ispravnost hra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telj tim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jski stručni surad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 godišn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trebu Plana obuke zaposlenika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 za zamrzav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anje bijelog suđ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e izložbene vitr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godišnje (u sklopu redovitog održavanja)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o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prirodnog so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u vodič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mjeseč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e na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učni rashladni uređaj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kom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i za pripremu toplih napita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trebu Plana preventivnog održavanja opreme odobrava voditelj objek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sprovedenom preventivnom održavanju opreme obavezno arhivirat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86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tori: Svi prostori u kojima se manipulira hran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4"/>
        <w:gridCol w:w="4637"/>
        <w:gridCol w:w="1436"/>
        <w:gridCol w:w="517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ak</w:t>
            </w:r>
          </w:p>
        </w:tc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uzorkovanja i određivanja zdravstvene ispravnosti / mikrobiološke čistoće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ač</w:t>
            </w:r>
          </w:p>
        </w:tc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stalost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Hladno pred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razne salate 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oplo/glavno 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Kolač ili sladoled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vilnik o mikrobiološkim standardima za namirnice (N.N. br 46/94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ačinu uzimanja uzoraka odnosno o metodama za obavljanje analiza i superanaliza namirnica i predmeta opće uporabe (N.N. br. 58/9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mikrobiološkim kriterijima za hranu ( N.N. 74/08)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inimalno 2x godišnj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zimajući hranu koja se procjeni kao značajna za provjeru nadzora nad KKT ili u skladu s propisima.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ršine opreme, uređaja, pribora, ruke osoba koje u toku proizvodnje dolaze u dodir sa hranom/ uzorak koji će se uzeti procjenjuje se na licu mjesta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ormativima mikrobiološke čistoće i metode njenog određivanja (metoda otiska) (N.N. br. 46/94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Verifikacija plana samokont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Minimalno 2x godišnje </w:t>
            </w:r>
            <w:r>
              <w:rPr>
                <w:rFonts w:cs="Arial" w:ascii="Arial" w:hAnsi="Arial"/>
                <w:sz w:val="20"/>
              </w:rPr>
              <w:t>uzimajući otiske na mjestima koja se procjene kao značajna za provjeru nadzora održavanja higijene kao osnovnog preduvjeta za funkcioniranje HACCP sustava ili u skladu s propisima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oliko se mikrobiološka čistoća procjeni kao </w:t>
            </w:r>
            <w:r>
              <w:rPr>
                <w:rFonts w:cs="Arial" w:ascii="Arial" w:hAnsi="Arial"/>
                <w:color w:val="FF0000"/>
                <w:sz w:val="20"/>
              </w:rPr>
              <w:t>nezadovoljavajuća</w:t>
            </w:r>
            <w:r>
              <w:rPr>
                <w:rFonts w:cs="Arial" w:ascii="Arial" w:hAnsi="Arial"/>
                <w:sz w:val="20"/>
              </w:rPr>
              <w:t xml:space="preserve"> potrebno je vršiti pojačani nadzor povećanjem učestalosti uzorkovanja </w:t>
            </w:r>
            <w:r>
              <w:rPr>
                <w:rFonts w:cs="Arial" w:ascii="Arial" w:hAnsi="Arial"/>
                <w:color w:val="FF0000"/>
                <w:sz w:val="20"/>
              </w:rPr>
              <w:t>do zadovoljenja mikrobiološke čistoće</w:t>
            </w:r>
            <w:r>
              <w:rPr>
                <w:rFonts w:cs="Arial" w:ascii="Arial" w:hAnsi="Arial"/>
                <w:sz w:val="20"/>
              </w:rPr>
              <w:t xml:space="preserve"> uz poduzimanja detaljnog čišće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rezultatima uzorkovanja hrane i utvrđivanju mikrobiološke čistoće obavezno arhivirat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govorna osoba za provedbu Plana objektivne kontrole i arhiviranje izvještaja je voditelj objekta ili osoba koju voditelj odred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134" w:footer="709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>Izdanje I, Hrvatska obrtnička komora i Nastavni zavod za javno zdravstvo PGŽ, veljača 20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zdanje I, Hrvatska obrtnička komora i Nastavni zavod za javno zdravstvo PGŽ, veljača 2009</w:t>
    </w:r>
    <w:r>
      <w:rPr/>
      <w:t xml:space="preserve">                                                                                        </w:t>
    </w:r>
  </w:p>
  <w:p>
    <w:pPr>
      <w:pStyle w:val="Footer"/>
      <w:ind w:right="36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color w:val="333399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aslovChar">
    <w:name w:val="Podnaslov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1:00Z</dcterms:created>
  <dc:creator>Radojka Kljakic</dc:creator>
  <dc:description/>
  <cp:keywords/>
  <dc:language>en-US</dc:language>
  <cp:lastModifiedBy>Ivica Štambuk</cp:lastModifiedBy>
  <cp:lastPrinted>2009-02-20T10:10:00Z</cp:lastPrinted>
  <dcterms:modified xsi:type="dcterms:W3CDTF">2009-02-27T12:47:00Z</dcterms:modified>
  <cp:revision>3</cp:revision>
  <dc:subject/>
  <dc:title/>
</cp:coreProperties>
</file>