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138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IJAVNICA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a polaganje ispita o stručnoj osposobljenosti za obavljanje djelatnosti javnog cestovnog prijevoza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UPRAVITELJ PRIJEVOZA“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ime, ime roditelja, prezime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380"/>
        <w:gridCol w:w="4111"/>
      </w:tblGrid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đen-a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dnevak rođenja)</w:t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jesto rođe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1"/>
        <w:gridCol w:w="2180"/>
        <w:gridCol w:w="2181"/>
        <w:gridCol w:w="34"/>
      </w:tblGrid>
      <w:tr>
        <w:trPr/>
        <w:tc>
          <w:tcPr>
            <w:tcW w:w="4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općina rođenja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županija rođenja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avljanin-ka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adresa stanovanja, mjesto stanovanja i poštanski broj )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</w:t>
            </w:r>
          </w:p>
        </w:tc>
      </w:tr>
    </w:tbl>
    <w:p>
      <w:pPr>
        <w:pStyle w:val="TextBody"/>
        <w:rPr/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(telefon/mobitel)                                                                             (mail adres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PIT O STRUČNOJ OSPOSOBLJENOSTI POLAŽEM ____________puta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OKRUŽITE ZA KOJU VRSTU PRIJEVOZA POLAŽETE:</w:t>
            </w:r>
          </w:p>
        </w:tc>
      </w:tr>
      <w:tr>
        <w:trPr>
          <w:trHeight w:val="70" w:hRule="atLeast"/>
        </w:trPr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vMerge w:val="restart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cestovni prijevoz putnika</w:t>
            </w:r>
          </w:p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cestovni prijevoz tereta</w:t>
            </w:r>
          </w:p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/>
            </w:pPr>
            <w:r>
              <w:rPr>
                <w:sz w:val="22"/>
              </w:rPr>
              <w:t>cestovni prijevoz tereta i putnika</w:t>
            </w:r>
          </w:p>
        </w:tc>
      </w:tr>
      <w:tr>
        <w:trPr>
          <w:trHeight w:val="253" w:hRule="atLeast"/>
        </w:trPr>
        <w:tc>
          <w:tcPr>
            <w:tcW w:w="8472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OKRUŽITE UKOLIKO ZADOVOLJAVATE SLJEDEĆE :</w:t>
            </w:r>
          </w:p>
        </w:tc>
      </w:tr>
      <w:tr>
        <w:trPr>
          <w:trHeight w:val="80" w:hRule="atLeast"/>
        </w:trPr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47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prometn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ekonomsk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strojarsk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pravnog smjer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579"/>
        <w:gridCol w:w="4077"/>
      </w:tblGrid>
      <w:tr>
        <w:trPr/>
        <w:tc>
          <w:tcPr>
            <w:tcW w:w="465" w:type="dxa"/>
            <w:tcBorders/>
          </w:tcPr>
          <w:p>
            <w:pPr>
              <w:pStyle w:val="TextBody"/>
              <w:rPr/>
            </w:pPr>
            <w:r>
              <w:rPr/>
              <w:t>U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mjesto i nadnevak )</w:t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lastoručni potpis )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limo Vas da prijavu ispunite čitljivo, tiskanim slovima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-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1"/>
    </w:tblGrid>
    <w:tr>
      <w:trPr>
        <w:trHeight w:val="1315" w:hRule="atLeast"/>
      </w:trPr>
      <w:tc>
        <w:tcPr>
          <w:tcW w:w="8511" w:type="dxa"/>
          <w:tcBorders/>
        </w:tcPr>
        <w:p>
          <w:pPr>
            <w:pStyle w:val="Normal"/>
            <w:rPr/>
          </w:pPr>
          <w:r>
            <w:rPr/>
            <w:t xml:space="preserve">      </w:t>
          </w:r>
        </w:p>
        <w:p>
          <w:pPr>
            <w:pStyle w:val="Normal"/>
            <w:rPr/>
          </w:pPr>
          <w:r>
            <w:rPr/>
            <w:t xml:space="preserve">              </w: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53340</wp:posOffset>
                    </wp:positionV>
                    <wp:extent cx="1963420" cy="16510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63420" cy="165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11"/>
                                  <w:gridCol w:w="1581"/>
                                </w:tblGrid>
                                <w:tr>
                                  <w:trPr>
                                    <w:trHeight w:val="1154" w:hRule="atLeast"/>
                                  </w:trPr>
                                  <w:tc>
                                    <w:tcPr>
                                      <w:tcW w:w="151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704850" cy="7239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0" t="-40" r="-40" b="-4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04850" cy="7239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Heading6"/>
                                        <w:spacing w:lineRule="auto" w:line="276"/>
                                        <w:rPr/>
                                      </w:pPr>
                                      <w:r>
                                        <w:rPr/>
                                        <w:t>HRVATS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spacing w:lineRule="auto" w:line="276"/>
                                        <w:rPr>
                                          <w:b/>
                                          <w:b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OBRTNIČ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spacing w:lineRule="auto" w:line="276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KOMORA</w:t>
                                      </w:r>
                                    </w:p>
                                  </w:tc>
                                  <w:tc>
                                    <w:tcPr>
                                      <w:tcW w:w="158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54.6pt;height:130pt;mso-wrap-distance-left:9pt;mso-wrap-distance-right:9pt;mso-wrap-distance-top:0pt;mso-wrap-distance-bottom:0pt;margin-top:-4.2pt;mso-position-vertical-relative:text;margin-left:130.0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11"/>
                            <w:gridCol w:w="1581"/>
                          </w:tblGrid>
                          <w:tr>
                            <w:trPr>
                              <w:trHeight w:val="1154" w:hRule="atLeast"/>
                            </w:trPr>
                            <w:tc>
                              <w:tcPr>
                                <w:tcW w:w="15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pict>
    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w:pict>
                                  <w:drawing>
                                    <wp:inline distT="0" distB="0" distL="0" distR="0">
                                      <wp:extent cx="704850" cy="7239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0" t="-40" r="-4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6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HRVATS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OBRTNIČ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KOMORA</w:t>
                                </w:r>
                              </w:p>
                            </w:tc>
                            <w:tc>
                              <w:tcPr>
                                <w:tcW w:w="1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9776460</wp:posOffset>
                    </wp:positionV>
                    <wp:extent cx="6766560" cy="476250"/>
                    <wp:effectExtent l="0" t="0" r="0" b="0"/>
                    <wp:wrapTopAndBottom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6560" cy="47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10002 Zagreb - Hrvatska, Ilica 49/II, p.p. 166; Tel. 01 480 66 66,  Fax: 01 484 66 10,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sz w:val="18"/>
                                    </w:rPr>
                                    <w:t>hok@hok.hr</w:t>
                                  </w:r>
                                </w:hyperlink>
                                <w:r>
                                  <w:rPr>
                                    <w:i/>
                                    <w:sz w:val="18"/>
                                  </w:rPr>
                                  <w:t>, WEB: http://www.hok.h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10002 Zagreb - Hrvatska, Ilica 49/II, p.p. 166; Tel. 01 480 66 66,  Fax: 01 484 66 1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8"/>
                              </w:rPr>
                              <w:t>hok@hok.hr</w:t>
                            </w:r>
                          </w:hyperlink>
                          <w:r>
                            <w:rPr>
                              <w:i/>
                              <w:sz w:val="18"/>
                            </w:rPr>
                            <w:t>, WEB: http://www.hok.hr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6675120</wp:posOffset>
                    </wp:positionH>
                    <wp:positionV relativeFrom="page">
                      <wp:posOffset>273685</wp:posOffset>
                    </wp:positionV>
                    <wp:extent cx="457200" cy="365760"/>
                    <wp:effectExtent l="0" t="0" r="0" b="0"/>
                    <wp:wrapTopAndBottom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</w:pict>
              </mc:Fallback>
            </mc:AlternateContent>
          </w:r>
        </w:p>
      </w:tc>
    </w:tr>
    <w:tr>
      <w:trPr>
        <w:trHeight w:val="244" w:hRule="atLeast"/>
      </w:trPr>
      <w:tc>
        <w:tcPr>
          <w:tcW w:w="8511" w:type="dxa"/>
          <w:tcBorders/>
        </w:tcPr>
        <w:p>
          <w:pPr>
            <w:pStyle w:val="Heading3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hrvatska-obrtnicka-komora@hok.hr" TargetMode="External"/><Relationship Id="rId4" Type="http://schemas.openxmlformats.org/officeDocument/2006/relationships/hyperlink" Target="mailto:hrvatska-obrtnicka-komora@hok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K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3:00Z</dcterms:created>
  <dc:creator>HOK</dc:creator>
  <dc:description/>
  <dc:language>en-US</dc:language>
  <cp:lastModifiedBy>rpuljiz</cp:lastModifiedBy>
  <cp:lastPrinted>2013-08-21T14:39:00Z</cp:lastPrinted>
  <dcterms:modified xsi:type="dcterms:W3CDTF">2017-03-24T09:53:00Z</dcterms:modified>
  <cp:revision>2</cp:revision>
  <dc:subject/>
  <dc:title>OBRTNIČKA KOMORA ŽUPANIJE</dc:title>
</cp:coreProperties>
</file>